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105410</wp:posOffset>
                </wp:positionV>
                <wp:extent cx="547179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8.3pt;mso-position-vertical-relative:text;margin-left:-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143510</wp:posOffset>
                </wp:positionV>
                <wp:extent cx="54717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8.8pt;mso-wrap-distance-left:9.05pt;mso-wrap-distance-right:9.05pt;mso-wrap-distance-top:0pt;mso-wrap-distance-bottom:0pt;margin-top:11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167005</wp:posOffset>
                </wp:positionV>
                <wp:extent cx="547179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43.2pt;mso-wrap-distance-left:9.05pt;mso-wrap-distance-right:9.05pt;mso-wrap-distance-top:0pt;mso-wrap-distance-bottom:0pt;margin-top:13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53035</wp:posOffset>
                </wp:positionV>
                <wp:extent cx="547179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12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95580</wp:posOffset>
                </wp:positionV>
                <wp:extent cx="547179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93.6pt;mso-wrap-distance-left:9.05pt;mso-wrap-distance-right:9.05pt;mso-wrap-distance-top:0pt;mso-wrap-distance-bottom:0pt;margin-top:15.4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61290</wp:posOffset>
                </wp:positionV>
                <wp:extent cx="547179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8.8pt;mso-wrap-distance-left:9.05pt;mso-wrap-distance-right:9.05pt;mso-wrap-distance-top:0pt;mso-wrap-distance-bottom:0pt;margin-top:12.7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47179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1600</wp:posOffset>
                </wp:positionV>
                <wp:extent cx="547243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3.7pt;mso-wrap-distance-left:9.05pt;mso-wrap-distance-right:9.05pt;mso-wrap-distance-top:0pt;mso-wrap-distance-bottom:0pt;margin-top:8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47179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146050</wp:posOffset>
                </wp:positionV>
                <wp:extent cx="547179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93.6pt;mso-wrap-distance-left:9.05pt;mso-wrap-distance-right:9.05pt;mso-wrap-distance-top:0pt;mso-wrap-distance-bottom:0pt;margin-top: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58750</wp:posOffset>
                </wp:positionV>
                <wp:extent cx="547179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64.8pt;mso-wrap-distance-left:9.05pt;mso-wrap-distance-right:9.05pt;mso-wrap-distance-top:0pt;mso-wrap-distance-bottom:0pt;margin-top:12.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618" w:h="12983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23-12-01T09:22:00Z</dcterms:modified>
  <cp:revision>2</cp:revision>
  <dc:subject/>
  <dc:title/>
</cp:coreProperties>
</file>